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0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firstLine="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firstLine="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надзо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ддержанием летной годности ГВ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СНСТ Минтранса Росси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А.В. Елистрат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</w:tr>
    </w:tbl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  <w:t>ФЕДЕРАЛЬНАЯ СЛУЖБА ПО НАДЗОРУ В СФЕРЕ ТРАНСПОРТА</w:t>
      </w:r>
    </w:p>
    <w:p>
      <w:pPr>
        <w:pStyle w:val="Normal"/>
        <w:widowControl/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ИНИСТЕРСТВА ТРАНСПОРТА РОССИЙСКОЙ ФЕДЕРАЦИИ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1"/>
        <w:tabs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0" w:hanging="0"/>
        <w:rPr/>
      </w:pPr>
      <w:r>
        <w:rPr/>
        <w:t>АВИАЦИОННЫЙ УЧЕБНЫЙ ЦЕНТР ГРАЖДАНСКОЙ АВИАЦИИ</w:t>
      </w:r>
    </w:p>
    <w:p>
      <w:pPr>
        <w:pStyle w:val="Heading5"/>
        <w:ind w:left="0" w:firstLine="482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2124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left="0" w:hanging="0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воначальной подготовки авиационных специалистов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 техническому обслуживанию и ремонту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пловых аэростатов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tents1"/>
        <w:tabs>
          <w:tab w:val="clear" w:pos="9355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СКВ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 г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Д Е Р Ж А Н И Е: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4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95804977">
            <w:r>
              <w:rPr>
                <w:rStyle w:val="IndexLink"/>
                <w:rFonts w:cs="Times New Roman"/>
                <w:sz w:val="20"/>
                <w:szCs w:val="28"/>
                <w:lang w:val="en-US" w:eastAsia="en-US"/>
              </w:rPr>
              <w:t>1. Общая часть.</w:t>
            </w:r>
            <w:r>
              <w:rPr>
                <w:rStyle w:val="IndexLink"/>
                <w:rFonts w:cs="Times New Roman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804978">
            <w:r>
              <w:rPr>
                <w:rStyle w:val="IndexLink"/>
                <w:szCs w:val="28"/>
                <w:lang w:val="en-US" w:eastAsia="en-US"/>
              </w:rPr>
              <w:t>2. Раздел 1. Программа теоретической подготовк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79">
            <w:r>
              <w:rPr>
                <w:rStyle w:val="IndexLink"/>
                <w:lang w:val="en-US" w:eastAsia="en-US"/>
              </w:rPr>
              <w:t>2.1. Тема 1. Нормативно-правовая база организации технического обслуживания и ремонта.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0">
            <w:r>
              <w:rPr>
                <w:rStyle w:val="IndexLink"/>
                <w:lang w:val="en-US" w:eastAsia="en-US"/>
              </w:rPr>
              <w:t>2.2. Тема 2. Конструкция и техническая эксплуатация тепловых аэростатов **.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1">
            <w:r>
              <w:rPr>
                <w:rStyle w:val="IndexLink"/>
                <w:lang w:val="en-US" w:eastAsia="en-US"/>
              </w:rPr>
              <w:t>2.3. Тема 3. Газовое оборудование, правила эксплуатации **.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2">
            <w:r>
              <w:rPr>
                <w:rStyle w:val="IndexLink"/>
                <w:lang w:val="en-US" w:eastAsia="en-US"/>
              </w:rPr>
              <w:t>2.4. Тема 4. Приборное оборудование, правила эксплуатации.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3">
            <w:r>
              <w:rPr>
                <w:rStyle w:val="IndexLink"/>
                <w:lang w:val="en-US" w:eastAsia="en-US"/>
              </w:rPr>
              <w:t>2.5. Тема 5. Радиооборудование, правила ведения радиообмена.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4">
            <w:r>
              <w:rPr>
                <w:rStyle w:val="IndexLink"/>
                <w:lang w:val="en-US" w:eastAsia="en-US"/>
              </w:rPr>
              <w:t>2.6. Тема 6. Авиационная безопасность, охрана воздушных судов, поисковое и аварийно-спасательное обеспечение полетов.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5">
            <w:r>
              <w:rPr>
                <w:rStyle w:val="IndexLink"/>
                <w:lang w:val="en-US" w:eastAsia="en-US"/>
              </w:rPr>
              <w:t>2.7. Тема 7. Правила ведения документации по техническому обслуживанию и ремонту.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6">
            <w:r>
              <w:rPr>
                <w:rStyle w:val="IndexLink"/>
                <w:lang w:val="en-US" w:eastAsia="en-US"/>
              </w:rPr>
              <w:t>2.8. Тема 8. Техника безопасности и оказание первой медицинской помощи**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5804987">
            <w:r>
              <w:rPr>
                <w:rStyle w:val="IndexLink"/>
                <w:szCs w:val="28"/>
                <w:lang w:val="en-US" w:eastAsia="en-US"/>
              </w:rPr>
              <w:t>3. Раздел 2. Практические занятия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8">
            <w:r>
              <w:rPr>
                <w:rStyle w:val="IndexLink"/>
                <w:lang w:val="en-US" w:eastAsia="en-US"/>
              </w:rPr>
              <w:t>3.1. Общие сведения.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95804989">
            <w:r>
              <w:rPr>
                <w:rStyle w:val="IndexLink"/>
                <w:lang w:val="en-US" w:eastAsia="en-US"/>
              </w:rPr>
              <w:t>3.2. Практические занятия по техническому обслуживанию и ремонту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95804977"/>
      <w:bookmarkEnd w:id="0"/>
      <w:r>
        <w:rPr/>
        <w:t>1. Общая часть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.1. Программа подготовки авиационных специалистов по техническому обслуживанию и ремонту тепловых аэростатов разработана в соответствии с действующими требованиями подготовки авиационных специалистов гражданской авиации в объеме, предусмотренном рекомендуемой практикой ИКАО*.</w:t>
      </w:r>
    </w:p>
    <w:p>
      <w:pPr>
        <w:pStyle w:val="BodyText2"/>
        <w:rPr/>
      </w:pPr>
      <w:r>
        <w:rPr/>
        <w:t>Программа предназначена для подготовки авиационных специалистов по техническому обслуживанию и ремонту тепловых аэростатов в специализированном (сертифицированном) авиационном учебном центре.</w:t>
      </w:r>
    </w:p>
    <w:p>
      <w:pPr>
        <w:pStyle w:val="BodyText2"/>
        <w:rPr/>
      </w:pPr>
      <w:r>
        <w:rPr/>
        <w:t>В Программе представлены вопросы и объем лекционных и практических занятий, а также стажировки, без учета самостоятельной подготовки обучаемого.</w:t>
      </w:r>
    </w:p>
    <w:p>
      <w:pPr>
        <w:pStyle w:val="BodyText2"/>
        <w:rPr/>
      </w:pPr>
      <w:r>
        <w:rPr/>
        <w:t>Первый раздел Программы раскрывает вопросы теоретической подготовки. Вопросы тем, помеченные в тексте символом «**», являются обязательными для начала практических занятий по техническому обслуживанию и ремонту теплового аэростата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хождению обучения по настоящей программе допускаются лиц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общее среднее образ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шие возраста 16 лет;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Первый раздел Программы предусматривает получение обучаемым объема теоретических знаний, необходимого и достаточного для самостоятельного проведения работ по техническому обслуживанию и ремонту тепловых аэростатов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К практическим занятиям (второй раздел Программы) допускаются лица, прошедшие теоретический курс и успешно сдавшие экзамены комиссии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В результате практических занятий обучаемый получает первоначальные практические навыки выполнения операций по техническому обслуживанию и ремонту тепловых аэростатов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Ход теоретической подготовки отражается в Журнале теоретической подготовки, результаты сдачи зачетов и экзаменов – в экзаменационной ведомости. Ход и результаты практических занятий в Журнале практических занятий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* Международные стандарты и рекомендованная практика. Выдача свидетельств личному составу. Приложение 1 к Конвенции о международной гражданской авиации. ИКАО, 2001 год; Руководство по летной годности, </w:t>
      </w:r>
      <w:r>
        <w:rPr>
          <w:rFonts w:cs="Times New Roman" w:ascii="Times New Roman" w:hAnsi="Times New Roman"/>
          <w:sz w:val="24"/>
          <w:lang w:val="en-US"/>
        </w:rPr>
        <w:t>Doc </w:t>
      </w:r>
      <w:r>
        <w:rPr>
          <w:rFonts w:cs="Times New Roman" w:ascii="Times New Roman" w:hAnsi="Times New Roman"/>
          <w:sz w:val="24"/>
        </w:rPr>
        <w:t xml:space="preserve">9760 </w:t>
      </w:r>
      <w:r>
        <w:rPr>
          <w:rFonts w:cs="Times New Roman" w:ascii="Times New Roman" w:hAnsi="Times New Roman"/>
          <w:sz w:val="24"/>
          <w:lang w:val="en-US"/>
        </w:rPr>
        <w:t>AN</w:t>
      </w:r>
      <w:r>
        <w:rPr>
          <w:rFonts w:cs="Times New Roman" w:ascii="Times New Roman" w:hAnsi="Times New Roman"/>
          <w:sz w:val="24"/>
        </w:rPr>
        <w:t>/967, 2001 год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95804978"/>
      <w:bookmarkEnd w:id="1"/>
      <w:r>
        <w:rPr/>
        <w:t>2. Раздел 1. Программа теоретической подготовки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95804979"/>
      <w:bookmarkEnd w:id="2"/>
      <w:r>
        <w:rPr/>
        <w:t>2.1. Тема 1. Нормативно-правовая база организации технического обслуживания и ремонт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1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-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рганизация гражданской авиации (ИКАО). Стандарты и рекоменд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кодекс РФ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 полетов в воздушном пространстве РФ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П использования воздушного пространства РФ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 и нормативно-распорядительные документы Федерального Органа исполнительной власти в части технического обслуживания АТ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организации ТО, правилам технической эксплуатации и обслуживания  теплового аэростата, регламент ТО теплового аэростат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по технике безопасности, охране труда и пожарной безопасности при выполнении работ на тепловом аэростат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jc w:val="both"/>
        <w:rPr/>
      </w:pPr>
      <w:bookmarkStart w:id="3" w:name="__RefHeading___Toc95804980"/>
      <w:bookmarkEnd w:id="3"/>
      <w:r>
        <w:rPr/>
        <w:t>2.2. Тема 2. Конструкция и техническая эксплуатация тепловых аэростатов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9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14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5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классификация тепловых аэростатов. Схема теплового аэростат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ды оболочек, конструкция и тех. требовани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овой контур, гондола, система подвеск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, система питания, баллон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полетное и послеполетное обслуживание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периодического ТО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устранения выявленных неисправностей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хранения и транспортировк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  <w:r>
        <w:br w:type="page"/>
      </w:r>
    </w:p>
    <w:p>
      <w:pPr>
        <w:pStyle w:val="Heading2"/>
        <w:ind w:left="0" w:hanging="0"/>
        <w:rPr/>
      </w:pPr>
      <w:bookmarkStart w:id="4" w:name="__RefHeading___Toc95804981"/>
      <w:bookmarkEnd w:id="4"/>
      <w:r>
        <w:rPr/>
        <w:t>2.3. Тема 3. Газовое оборудование, правила эксплуатации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ебных часов: 8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2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1738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о для тепловых аэростат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при работах с баллона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ка баллонов. Слив (перелив) газа из баллонов. Хранение заправленных баллон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газовой систем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5" w:name="__RefHeading___Toc95804982"/>
      <w:bookmarkEnd w:id="5"/>
      <w:r>
        <w:rPr/>
        <w:t>2.4. Тема 4. Приборное оборудование, правила эксплуатации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3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риборов, назначение, принципы работ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рометрические приборы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вигационные приборы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боры контроля температуры внутри оболочки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боры контроля давления и количества газ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6" w:name="__RefHeading___Toc95804983"/>
      <w:bookmarkEnd w:id="6"/>
      <w:r>
        <w:rPr/>
        <w:t>2.5. Тема 5. Радиооборудование, правила ведения радиообмена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3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, передатчики и приемники радиостанций КВ и УК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, хранение и предполетный осмотр, подготовка к работе, основные неисправност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радиообмен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на радиостан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/>
      </w:pPr>
      <w:bookmarkStart w:id="7" w:name="__RefHeading___Toc95804984"/>
      <w:bookmarkEnd w:id="7"/>
      <w:r>
        <w:rPr/>
        <w:t>2.6. Тема 6. Авиационная безопасность, охрана воздушных судов, поисковое и аварийно-спасательное обеспечение полетов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6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6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-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Федеральные авиационные правила в области авиационной безопас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Федеральные авиационные правила в области поискового и аварийно-спасательного обеспечения поле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команды сопровождения при возникновении или угрозе акта незаконного вмешательства. Порядок и правила досмотра пассажиров, багажа, груз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команды сопровождения при возникновении авиационного происшествия. Порядок и правила эваку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8" w:name="__RefHeading___Toc95804985"/>
      <w:bookmarkEnd w:id="8"/>
      <w:r>
        <w:rPr/>
        <w:t>2.7. Тема 7. Правила ведения документации по техническому обслуживанию и ремонту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-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95804986"/>
      <w:bookmarkEnd w:id="9"/>
      <w:r>
        <w:rPr/>
        <w:t>2.8. Тема 8. Техника безопасности и оказание первой медицинской помощи**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- 2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- 2.</w:t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firstLine="567"/>
        <w:rPr/>
      </w:pPr>
      <w:r>
        <w:rPr/>
        <w:t>После прохождения обучения по всем темам Программы обучаемым сдается экзамен по всему теоретическому курсу.</w:t>
      </w:r>
      <w:r>
        <w:br w:type="page"/>
      </w:r>
    </w:p>
    <w:p>
      <w:pPr>
        <w:pStyle w:val="Heading1"/>
        <w:ind w:left="0" w:hanging="0"/>
        <w:rPr/>
      </w:pPr>
      <w:bookmarkStart w:id="10" w:name="__RefHeading___Toc95804987"/>
      <w:bookmarkEnd w:id="10"/>
      <w:r>
        <w:rPr/>
        <w:t>3. Раздел 2. Практические занятия.</w:t>
      </w:r>
    </w:p>
    <w:p>
      <w:pPr>
        <w:pStyle w:val="Heading2"/>
        <w:ind w:left="0" w:hanging="0"/>
        <w:rPr/>
      </w:pPr>
      <w:bookmarkStart w:id="11" w:name="__RefHeading___Toc95804988"/>
      <w:bookmarkEnd w:id="11"/>
      <w:r>
        <w:rPr/>
        <w:t>3.1. Общие сведения.</w:t>
      </w:r>
    </w:p>
    <w:p>
      <w:pPr>
        <w:pStyle w:val="TextBody"/>
        <w:ind w:left="0" w:firstLine="567"/>
        <w:jc w:val="both"/>
        <w:rPr/>
      </w:pPr>
      <w:r>
        <w:rPr/>
        <w:t>Раздел 2, Практические занятия, включает в себя вопросы технического обслуживания и ремонта теплового аэростата, элементов его конструкции и оборудования. Прохождение практических занятий позволяет получить обучаемому практические навыки по выполнению операций предусмотренных для обеспечения технической эксплуатации тепловых аэростатов.</w:t>
      </w:r>
    </w:p>
    <w:p>
      <w:pPr>
        <w:pStyle w:val="TextBody"/>
        <w:ind w:left="0" w:firstLine="567"/>
        <w:jc w:val="both"/>
        <w:rPr/>
      </w:pPr>
      <w:r>
        <w:rPr/>
        <w:t>Объем часов практических занятий определяется инструктором индивидуально для каждого обучаемого в зависимости от степени овладения навыками выполнения операций предусмотренных руководством по техническому обслуживанию и ремонту элементов конструкции и оборудования теплового аэростата.</w:t>
      </w:r>
    </w:p>
    <w:p>
      <w:pPr>
        <w:pStyle w:val="TextBody"/>
        <w:ind w:left="0" w:firstLine="567"/>
        <w:jc w:val="both"/>
        <w:rPr/>
      </w:pPr>
      <w:r>
        <w:rPr/>
        <w:t>Практические занятия проводятся на базе авиационного учебного центра, авиационного летно-технического центра или специализированного предприятия, осуществляющего летную и техническую эксплуатацию тепловых аэростатов.</w:t>
      </w:r>
    </w:p>
    <w:p>
      <w:pPr>
        <w:pStyle w:val="TextBody"/>
        <w:ind w:left="0" w:firstLine="567"/>
        <w:jc w:val="both"/>
        <w:rPr/>
      </w:pPr>
      <w:r>
        <w:rPr/>
        <w:t>В случае прохождения практических занятий на безе специализированного предприятия, осуществляющего летную и техническую эксплуатацию тепловых аэростатов, между этим предприятием и авиационным учебным центром заключается соответствующее соглашение.</w:t>
      </w:r>
    </w:p>
    <w:p>
      <w:pPr>
        <w:pStyle w:val="TextBody"/>
        <w:ind w:left="0" w:firstLine="567"/>
        <w:jc w:val="both"/>
        <w:rPr/>
      </w:pPr>
      <w:r>
        <w:rPr/>
        <w:t>Обучаемые успешно прошедшие практические занятия, сдают экзамен квалификационной комиссии, подтверждая свои знания, умения и практические навыки по техническому обслуживанию и ремонту тепловых аэростатов.</w:t>
      </w:r>
    </w:p>
    <w:p>
      <w:pPr>
        <w:pStyle w:val="TextBody"/>
        <w:ind w:left="0" w:firstLine="567"/>
        <w:jc w:val="both"/>
        <w:rPr/>
      </w:pPr>
      <w:r>
        <w:rPr/>
        <w:t>Сдавшие экзамен лица представляются в ВКК Ространснадзора для получения свидетельств авиационного специалиста по техническому обслуживанию и ремонту тепловых аэростатов.</w:t>
      </w:r>
    </w:p>
    <w:p>
      <w:pPr>
        <w:pStyle w:val="Heading2"/>
        <w:ind w:left="0" w:hanging="0"/>
        <w:rPr/>
      </w:pPr>
      <w:bookmarkStart w:id="12" w:name="__RefHeading___Toc95804989"/>
      <w:bookmarkEnd w:id="12"/>
      <w:r>
        <w:rPr/>
        <w:t>3.2. Практические занятия по техническому обслуживанию и ремонту.</w:t>
      </w:r>
    </w:p>
    <w:p>
      <w:pPr>
        <w:pStyle w:val="TextBody"/>
        <w:ind w:left="0" w:firstLine="567"/>
        <w:jc w:val="both"/>
        <w:rPr/>
      </w:pPr>
      <w:r>
        <w:rPr>
          <w:b/>
          <w:bCs/>
        </w:rPr>
        <w:t xml:space="preserve">Задача 1. </w:t>
      </w:r>
      <w:r>
        <w:rPr/>
        <w:t>Проверка технического состояния теплового аэростата и выявление неисправностей.</w:t>
      </w:r>
    </w:p>
    <w:p>
      <w:pPr>
        <w:pStyle w:val="TextBody"/>
        <w:ind w:left="0" w:firstLine="567"/>
        <w:jc w:val="both"/>
        <w:rPr/>
      </w:pPr>
      <w:r>
        <w:rPr>
          <w:b/>
          <w:bCs/>
        </w:rPr>
        <w:t>Задача 2.</w:t>
      </w:r>
      <w:r>
        <w:rPr/>
        <w:t xml:space="preserve"> Испытания ткани оболочки на прочность.</w:t>
      </w:r>
    </w:p>
    <w:p>
      <w:pPr>
        <w:pStyle w:val="TextBody"/>
        <w:ind w:left="0" w:firstLine="567"/>
        <w:jc w:val="both"/>
        <w:rPr/>
      </w:pPr>
      <w:r>
        <w:rPr>
          <w:b/>
          <w:bCs/>
        </w:rPr>
        <w:t xml:space="preserve">Задача 3. </w:t>
      </w:r>
      <w:r>
        <w:rPr/>
        <w:t>Ремонт ткани и силовых лент оболочки.</w:t>
      </w:r>
    </w:p>
    <w:p>
      <w:pPr>
        <w:pStyle w:val="TextBody"/>
        <w:ind w:left="0" w:firstLine="567"/>
        <w:jc w:val="both"/>
        <w:rPr/>
      </w:pPr>
      <w:r>
        <w:rPr>
          <w:b/>
          <w:bCs/>
        </w:rPr>
        <w:t>Задача 4.</w:t>
      </w:r>
      <w:r>
        <w:rPr/>
        <w:t xml:space="preserve"> Устранение повреждений и дефектов гондолы.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60" w:firstLine="5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482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b/>
      <w:spacing w:val="18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auto" w:line="240"/>
      <w:ind w:left="0" w:hanging="0"/>
      <w:jc w:val="left"/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WWHyperlink">
    <w:name w:val="WW-Hyperlink"/>
    <w:basedOn w:val="Style6"/>
    <w:qFormat/>
    <w:rPr>
      <w:color w:val="0000FF"/>
      <w:u w:val="single"/>
    </w:rPr>
  </w:style>
  <w:style w:type="character" w:styleId="WWHyperlink1">
    <w:name w:val="WW-Hyperlink1"/>
    <w:basedOn w:val="Style6"/>
    <w:qFormat/>
    <w:rPr>
      <w:color w:val="0000FF"/>
      <w:u w:val="single"/>
    </w:rPr>
  </w:style>
  <w:style w:type="character" w:styleId="WWHyperlink2">
    <w:name w:val="WW-Hyperlink2"/>
    <w:basedOn w:val="Style6"/>
    <w:qFormat/>
    <w:rPr>
      <w:color w:val="0000FF"/>
      <w:u w:val="single"/>
    </w:rPr>
  </w:style>
  <w:style w:type="character" w:styleId="WWHyperlink3">
    <w:name w:val="WW-Hyperlink3"/>
    <w:basedOn w:val="Style6"/>
    <w:qFormat/>
    <w:rPr>
      <w:color w:val="0000FF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20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60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80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0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spacing w:lineRule="auto" w:line="240"/>
      <w:ind w:left="0" w:firstLine="567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567" w:hanging="0"/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7:00Z</dcterms:created>
  <dc:creator>Баженов</dc:creator>
  <dc:description/>
  <cp:keywords/>
  <dc:language>en-US</dc:language>
  <cp:lastModifiedBy>Rusoutsourcing</cp:lastModifiedBy>
  <cp:lastPrinted>2005-02-10T13:51:00Z</cp:lastPrinted>
  <dcterms:modified xsi:type="dcterms:W3CDTF">2009-05-12T21:07:00Z</dcterms:modified>
  <cp:revision>2</cp:revision>
  <dc:subject/>
  <dc:title>УТВЕРЖДАЮ</dc:title>
</cp:coreProperties>
</file>